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ОО «Дентал-Арт», отделение травматологии и ортопед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к информированному добровольному согласию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естезиологическое обеспечение медицинского вмеш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ЫЙ ПАЦИЕНТ!</w:t>
      </w:r>
      <w:r>
        <w:rPr>
          <w:rFonts w:cs="Times New Roman" w:ascii="Times New Roman" w:hAnsi="Times New Roman"/>
          <w:szCs w:val="24"/>
        </w:rPr>
        <w:t xml:space="preserve"> Болезненные исследования и вмешательства проводят обычно в условиях анестезии (обезболи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естезиолог отвечает за процесс обезболивания и за поддержание жизненно необходимых функций организма (дыхание и кровообращение). Его совме</w:t>
        <w:softHyphen/>
        <w:t>стная работа с лечащим врачом обеспечивает Вашу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уют следующие пути обезболи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НАРКОЗ</w:t>
      </w:r>
      <w:r>
        <w:rPr>
          <w:rFonts w:cs="Times New Roman" w:ascii="Times New Roman" w:hAnsi="Times New Roman"/>
          <w:szCs w:val="24"/>
        </w:rPr>
        <w:t xml:space="preserve"> (общая анестезия) - отключает сознание и ощущение боли во всем организме. Пациент находится от начала и до конца наркоза в спокойном состоянии, подобном сну. Наркоз начинают после инъекции средства для наркоза, достаточного для проведения операции (внутривенный путь введения) или же наркоз проводят с помощью инга</w:t>
        <w:softHyphen/>
        <w:t>ляционного средства для наркоза поступающего через маску, прилегающую ко рту и к носу (ингаляционный путь введения). При необходимости добавления расслабляющих мышцы средств (миорелаксантов), которые улучшают условия операции и уменьшают дозу средств для наркоза, в трахею или гортань вводят трубку через которую обеспечивается дыхание и доставляются средства для нарко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РЕГИОНАРНАЯ АНЕСТЕЗИЯ</w:t>
      </w:r>
      <w:r>
        <w:rPr>
          <w:rFonts w:cs="Times New Roman" w:ascii="Times New Roman" w:hAnsi="Times New Roman"/>
          <w:szCs w:val="24"/>
        </w:rPr>
        <w:t xml:space="preserve"> - осуществляется введением анестезирующих препаратов в периневральное пространство и вызывает обезболивание отдельного участка тела. Примерами региональной анестезии являются эпидуральная и спинальная анестезия,отключающая  проводники </w:t>
      </w:r>
      <w:r>
        <w:rPr>
          <w:rFonts w:cs="Times New Roman" w:ascii="Times New Roman" w:hAnsi="Times New Roman"/>
          <w:i/>
          <w:iCs/>
          <w:szCs w:val="24"/>
        </w:rPr>
        <w:t xml:space="preserve">боли, </w:t>
      </w:r>
      <w:r>
        <w:rPr>
          <w:rFonts w:cs="Times New Roman" w:ascii="Times New Roman" w:hAnsi="Times New Roman"/>
          <w:szCs w:val="24"/>
        </w:rPr>
        <w:t xml:space="preserve">ведущие к спинному мозгу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МЕСТНАЯ АНЕСТЕЗИЯ</w:t>
      </w:r>
      <w:r>
        <w:rPr>
          <w:rFonts w:cs="Times New Roman" w:ascii="Times New Roman" w:hAnsi="Times New Roman"/>
          <w:szCs w:val="24"/>
        </w:rPr>
        <w:t xml:space="preserve"> - осуществляется введением препаратов непосредственно в зону операции. Обычно осуществляется самим хирур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ВЫБОР МЕТОДА АНЕСТЕЗИИ.</w:t>
      </w:r>
      <w:r>
        <w:rPr>
          <w:rFonts w:cs="Times New Roman" w:ascii="Times New Roman" w:hAnsi="Times New Roman"/>
          <w:szCs w:val="24"/>
        </w:rPr>
        <w:t xml:space="preserve"> Различные виды анестезии могут быть скомбинированы, например: общая и местная анестезия, также возможна комбинация методов региональной анестезии. Каждый метод анестезии имеет свои преимуще</w:t>
        <w:softHyphen/>
        <w:t>ства и недостатки. Мы предлагаем тот метод, кото</w:t>
        <w:softHyphen/>
        <w:t>рый наиболее подходит для предусмотренной опера</w:t>
        <w:softHyphen/>
        <w:t>ции именно В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НЕТ МЕДИЦИНСКОГО ВТОРЖЕНИЯ БЕЗ РИСКА!</w:t>
      </w:r>
      <w:r>
        <w:rPr>
          <w:rFonts w:cs="Times New Roman" w:ascii="Times New Roman" w:hAnsi="Times New Roman"/>
          <w:szCs w:val="24"/>
        </w:rPr>
        <w:t xml:space="preserve"> Практическая анестезиология не является точной наукой, и не может быть дано никаких гарантий на результат лечения и исход анестезиологического пособия. Наличие современного оборудования позволяет хорошо управлять дыханием, кровообращением и другими жизненно важными функциями организ</w:t>
        <w:softHyphen/>
        <w:t>ма. Во избежание инцидентов мы наблюдаем за эти</w:t>
        <w:softHyphen/>
        <w:t>м на протяжении всей операции. Для того чтобы свести к минимуму побочные реакции препаратов производим точную дозировку и комбинацию различных средств для анестезии. Однако, не возможно полностью избежать осложнений, статистически неизбежно сопутствующих любой манипуляции. Наиболее часто встречающиеся из них при проведении анестезии – аллергические реакции, головокружение, послеоперационная тошнота и рвота, боль и дискомфорт в горле, поверхностный флебит, пневмоторакс, повреждение трахей, нестабильность гемодинамики, постпункционная головная боль, временна потеря чувствительности и/или движения прооперированной конечности, «тотальный спинальный блок», частота их развития равна десятым или сотым долям процентов. Наши специалисты приложат максимальные усилия для предотвращения возможных осложнений, а при их развитии для скорейшего их раз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>Указания для ПАЦИЕНТОВ.</w:t>
      </w:r>
      <w:r>
        <w:rPr>
          <w:rFonts w:cs="Times New Roman" w:ascii="Times New Roman" w:hAnsi="Times New Roman"/>
          <w:szCs w:val="24"/>
        </w:rPr>
        <w:t xml:space="preserve"> В интересах Вашей безопасности, пожалуйста, не ешьте и не пейте за 6 ч до опера</w:t>
        <w:softHyphen/>
        <w:t>ции и не курите в это время. Воздержитесь от приема алкоголя в течении 24 часов до операции. Примите гигиеническую ванну (вечером накануне операции). Для женщин: в день операции используйте минимально декоративную косметику, по возможности исключите лак для ног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Удалите зубные протезы и контактные линзы пе</w:t>
        <w:softHyphen/>
        <w:t>ред операцией.  Учтите, что Вы не сможете уп</w:t>
        <w:softHyphen/>
        <w:t>равлять транспортным средством в день операции, после наркоза. Возьмите такси или пусть родственники помогут Вам после окончания врачебного наблюдения. По причине последействия наркоза Вам следует быть осторожным на улице, при работе с механизмами. Воздержитесь от работы, связанной с юридической и финансовой ответственностью в течение 24 часов, а также запрещается, принимать алкоголь в течение 24 ч после оп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В интересах Вашей безопасности, пожалуйста, максимально полно ответьте на вопросы анестезиолога, эти вопросы помогут нам охватить возможный риск и тем самым достичь наибольшей безопасности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" ____________ 20____ г.   _________________________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ованное добровольное согласи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естезиологическое обеспечение медицинского вмешательств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Я, нижеподписавшийся (нижеподписавшаяся), _________________________________________________ 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ациента, законного предста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стоящим   подтверждаю,   что   в   соответствии   со  статьей  20  Федеральным законом от 21.11.2011 № 323-ФЗ «Об основах охраны здоровья граждан в Российской Федерации»,  в соответствии с моей волей, в доступной для меня форме, проинформирован (проинформирована) о состоянии своего здоровья или здоровья 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есовершеннолетнего до 15 лет, недееспособн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ого мной на основании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правоустанавливающего документа, кем,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бровольно даю свое согласие на проведение мне (представляемому):__________________________ 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вида анестезии, возможность изменения анестезиологической тактик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пищи, бытовой химии, пыльцы цветов; обо всех перенесенных мною (представляемым) и известных мне травмах, операциях, заболеваниях, анестезиологических пособиях;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о принимаемых лекарственных средствах. Сообщил (сообщила) правдивые сведения о наследственности, употреблении алкоголя, наркотических и токсических средст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информирован (информирована) о целях, характере и неблагоприятных эффектах анестезиологического обеспечения медицинского вмешательства, а также о том, что предстоит мне (представляемому) делать во время его про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Я понял (поняла) все объяснения и смог (смогла) задать все интересующие меня вопросы, особенно касающиеся метода, его преимуществ и не</w:t>
        <w:softHyphen/>
        <w:t>достат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предупрежден (предупреждена) о факторах риска и понимаю, что проведение анестезиологического обеспечения медицинского вмешательства сопряжено с риском нарушений со стороны сердечно-сосудистой, нервной, дыхательной и других систем жизнедеятельности организма, непреднамеренного причинения вреда здоровью, и даже неблагоприятного исхо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Я согласен (согласна) со всеми подготовительными и сопровождающими анестезиологическими меропри</w:t>
        <w:softHyphen/>
        <w:t>ятиями, а также с необходимыми побочными вмеша</w:t>
        <w:softHyphen/>
        <w:t>тельств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е разъяснено, и я осознаю, что во время анестезиологического пособия могут возникнуть непредвиденные обстоятельства и осложнения. В таком случае, я согласен (согласна) на то, что вид и тактика анестезиологического пособия может быть изменена врачами по их усмотр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проведение анестезиологического обеспечения медицинского вмешательства в предложенном объеме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следствиях, возможных осложнениях при выполнении анестезии и связанных с ними риском информирован (информирована) врачом анестезиологом-реаниматологом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врача анестезиолога-реаниматолога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_____" ____________ 20____ г.   _________________________ /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  <w:tab/>
        <w:t xml:space="preserve">              Подпись пациента  </w:t>
        <w:tab/>
        <w:t xml:space="preserve">            Расшифровка под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(законного представителя)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лся в моем присутствии: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ч анестезиолог-реаниматолог  ________________________/__________________________/</w:t>
      </w:r>
    </w:p>
    <w:p>
      <w:pPr>
        <w:pStyle w:val="Normal"/>
        <w:spacing w:lineRule="atLeast" w:line="24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дпись врача  </w:t>
        <w:tab/>
        <w:t xml:space="preserve">            Расшифровка подписи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" ____________ 20____ г.   _________________________ /_________________________/</w:t>
      </w:r>
    </w:p>
    <w:sectPr>
      <w:footerReference w:type="default" r:id="rId2"/>
      <w:type w:val="nextPage"/>
      <w:pgSz w:w="11906" w:h="16820"/>
      <w:pgMar w:left="1701" w:right="850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0:00Z</dcterms:created>
  <dc:creator>User</dc:creator>
  <dc:description/>
  <cp:keywords/>
  <dc:language>en-US</dc:language>
  <cp:lastModifiedBy>Reception3</cp:lastModifiedBy>
  <cp:lastPrinted>2023-01-17T16:43:00Z</cp:lastPrinted>
  <dcterms:modified xsi:type="dcterms:W3CDTF">2023-01-17T13:45:00Z</dcterms:modified>
  <cp:revision>3</cp:revision>
  <dc:subject/>
  <dc:title/>
</cp:coreProperties>
</file>